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ESTADÍSTICA II</w:t>
      </w:r>
    </w:p>
    <w:p>
      <w:pPr>
        <w:pStyle w:val="Normal"/>
        <w:jc w:val="center"/>
        <w:rPr>
          <w:b/>
          <w:b/>
          <w:bCs/>
          <w:caps/>
          <w:sz w:val="20"/>
          <w:lang w:val="es-ES" w:eastAsia="es-MX"/>
        </w:rPr>
      </w:pPr>
      <w:r>
        <w:rPr>
          <w:b/>
          <w:bCs/>
          <w:caps/>
          <w:sz w:val="20"/>
          <w:lang w:val="es-ES"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SEMESTRE: 3</w:t>
            </w:r>
            <w:r>
              <w:rPr/>
              <w:t>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AREA: Matemáticas</w:t>
            </w:r>
          </w:p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eastAsia="es-MX"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SERIACIÓN ANTECEDENTE:</w:t>
            </w:r>
          </w:p>
          <w:p>
            <w:pPr>
              <w:pStyle w:val="Normal"/>
              <w:rPr>
                <w:lang w:eastAsia="es-MX"/>
              </w:rPr>
            </w:pPr>
            <w:r>
              <w:rPr/>
              <w:t>Estadística I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SERIACIÓN SUBSECUENTE:</w:t>
            </w:r>
          </w:p>
          <w:p>
            <w:pPr>
              <w:pStyle w:val="Normal"/>
              <w:rPr>
                <w:lang w:eastAsia="es-MX"/>
              </w:rPr>
            </w:pPr>
            <w:r>
              <w:rPr/>
              <w:t>Ninguna</w:t>
            </w:r>
          </w:p>
          <w:p>
            <w:pPr>
              <w:pStyle w:val="Normal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jc w:val="both"/>
              <w:rPr/>
            </w:pPr>
            <w:r>
              <w:rPr/>
              <w:t>EL ALUMNO INFERIRÁ LAS CARACTERÍSTICAS DE UNA POBLACIÓN, CON BASE EN LA INFORMACIÓN CONTENIDA Y CONSTRASTARÁ DIVERSAS PRUEBAS PARA LA TOMA DE DECISION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3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TEORÍA DEL MUESTR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DISTRIBUCIONES MUESTRALES Y EL TEOREMA CENTRAL DE LÍMITE.  </w:t>
            </w:r>
            <w:r>
              <w:rPr>
                <w:color w:val="FFFFFF"/>
              </w:rPr>
              <w:t xml:space="preserve">.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ESTIMACIÓN DE PARÁMETROS E INTERVALOS DE CONFIA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V. PRUEBAS DE HIPÓTE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V. ESTADÍSTICA NO PARAMÉT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ANÁLISIS DE REGRESIÓN Y CORRELACIÓN LIN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I. SERIES DE TIEMP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23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eoría del muestre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muestr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tipos de muestr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 de parámetros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stribuciones muestrales y el teorema.  .  </w:t>
            </w:r>
            <w:r>
              <w:rPr>
                <w:rFonts w:cs="Arial" w:ascii="Arial" w:hAnsi="Arial"/>
                <w:b/>
                <w:color w:val="FFFFFF"/>
              </w:rPr>
              <w:t xml:space="preserve">.. </w:t>
            </w:r>
            <w:r>
              <w:rPr>
                <w:rFonts w:cs="Arial" w:ascii="Arial" w:hAnsi="Arial"/>
                <w:b/>
              </w:rPr>
              <w:t xml:space="preserve"> central del lími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Distribuciones relacionadas con la Normal: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 J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, t y F. Propiedades y manejo de tab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eorema central del Lím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muestral para la med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muestral para la propor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stimación de parámetros e intervalos de   </w:t>
            </w:r>
            <w:r>
              <w:rPr>
                <w:rFonts w:cs="Arial" w:ascii="Arial" w:hAnsi="Arial"/>
                <w:b/>
                <w:color w:val="FFFFFF"/>
              </w:rPr>
              <w:t>..</w:t>
            </w:r>
            <w:r>
              <w:rPr>
                <w:rFonts w:cs="Arial" w:ascii="Arial" w:hAnsi="Arial"/>
                <w:b/>
              </w:rPr>
              <w:t xml:space="preserve">   confia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finición de estimador y esti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iedades de los estim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timación de media varianza y propor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Intervalo de confianza para la media y para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propor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terminación del tamaño de la mu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tapas básicas en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cepto  de hipótesis nula y altern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rror tipo I y tipo II, nivel de significación, curva operativa característica, potencia de una pru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obación de hipótesis  referentes a la media aritmética de una población, con muestras grandes y pequeñ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stadística no paramé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acterísticas de las pruebas no para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ruebas de bondad de aj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Tablas de contingen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los signos de Wilcox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rach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prueb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Análisis de regresión y correlación lin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lineal sim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mínimos cuadr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 la pendiente de la recta de regres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ción de un valor particular de y para un valor dado de 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correlación y coeficiente de determin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l coeficiente de co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VII. Series de ti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tendenc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cícl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temp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irregu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predi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420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BIBLIOGRAFÍA BÁSICA: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es-ES"/>
              </w:rPr>
              <w:t xml:space="preserve">BERENSON L. Mark. </w:t>
            </w:r>
            <w:r>
              <w:rPr>
                <w:color w:val="000000"/>
                <w:lang w:val="en-US"/>
              </w:rPr>
              <w:t xml:space="preserve">Levine M. David, Krehbiel C. Timothy. </w:t>
            </w:r>
            <w:r>
              <w:rPr>
                <w:i/>
                <w:iCs/>
                <w:color w:val="000000"/>
              </w:rPr>
              <w:t>Estadística para  Administración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        </w:t>
            </w:r>
            <w:r>
              <w:rPr>
                <w:color w:val="000000"/>
                <w:lang w:val="es-ES"/>
              </w:rPr>
              <w:t>Ed.    Prentice Hall, 2ª edición, 2001, 734 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LEVIN Richard I. y Rubin David S., </w:t>
            </w:r>
            <w:r>
              <w:rPr>
                <w:i/>
              </w:rPr>
              <w:t>Estadística para administradores</w:t>
            </w:r>
            <w:r>
              <w:rPr/>
              <w:t>, México; Alfaomega, 1996,  101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LIND A. Douglas, Marchal G. William, Mason D. Robert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i/>
                <w:iCs/>
              </w:rPr>
              <w:t>Estadística para Administración y Economía</w:t>
            </w:r>
            <w:r>
              <w:rPr/>
              <w:t>. Ed. Alfaomega, 11ª edición, 200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BIBLIOGRAFIA COMPLEMENTARI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ATO  Manuel y López Juan J., </w:t>
            </w:r>
            <w:r>
              <w:rPr>
                <w:i/>
              </w:rPr>
              <w:t>Fundamentos de estadística con SYSTAT</w:t>
            </w:r>
            <w:r>
              <w:rPr/>
              <w:t>,  México; Addison Wesley Iberoamericana, 1996, 630 p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CHRISTENSEN H., </w:t>
            </w:r>
            <w:r>
              <w:rPr>
                <w:i/>
              </w:rPr>
              <w:t xml:space="preserve">Estadística paso a paso </w:t>
            </w:r>
            <w:r>
              <w:rPr/>
              <w:t>(2a. ed.) ; México; Trillas, 1990, 68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GARZA Tomás, </w:t>
            </w:r>
            <w:r>
              <w:rPr>
                <w:i/>
              </w:rPr>
              <w:t>Probabilidad y estadística</w:t>
            </w:r>
            <w:r>
              <w:rPr/>
              <w:t>, México; Iberoamericana, 1996, 15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HANKE Jonh E. y Reitsch Arthur G., </w:t>
            </w:r>
            <w:r>
              <w:rPr>
                <w:i/>
              </w:rPr>
              <w:t>Estadística para Negocios</w:t>
            </w:r>
            <w:r>
              <w:rPr/>
              <w:t>, México; Irwin McGraw-Hill, 1997, 955 p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HANKE Jonh E. y Reitsch Arthur G. </w:t>
            </w:r>
            <w:r>
              <w:rPr>
                <w:i/>
              </w:rPr>
              <w:t>Pronósticos en los Negocios</w:t>
            </w:r>
            <w:r>
              <w:rPr/>
              <w:t>, México; Prentice Hall, 1996, 605 pp.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HILDEBRAN y Lyman. </w:t>
            </w:r>
            <w:r>
              <w:rPr>
                <w:i/>
              </w:rPr>
              <w:t>Estadística aplicada a la administración y a la economía</w:t>
            </w:r>
            <w:r>
              <w:rPr/>
              <w:t xml:space="preserve">. </w:t>
            </w:r>
            <w:r>
              <w:rPr>
                <w:lang w:val="en-US"/>
              </w:rPr>
              <w:t>Addis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esley,     México, 1998  953 p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KAZMIER L. y A. Díaz Mata, </w:t>
            </w:r>
            <w:r>
              <w:rPr>
                <w:i/>
              </w:rPr>
              <w:t>Estadística aplicada a la administración y economía</w:t>
            </w:r>
            <w:r>
              <w:rPr/>
              <w:t>, México; McGraw-Hill, 1998,  411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MENDENHALL W. y R.L.Sheaffer, </w:t>
            </w:r>
            <w:r>
              <w:rPr>
                <w:i/>
              </w:rPr>
              <w:t>Estadística matemática con aplicaciones</w:t>
            </w:r>
            <w:r>
              <w:rPr/>
              <w:t>, México; Iberoamérica, 19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>MEYER Paul L</w:t>
            </w:r>
            <w:r>
              <w:rPr>
                <w:i/>
              </w:rPr>
              <w:t xml:space="preserve">. Probabilidad y aplicaciones estadísticas, </w:t>
            </w:r>
            <w:r>
              <w:rPr/>
              <w:t>México; Addison Wesley Iberoamericana,  2002, 854 pp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SCHEAFFER R. Y W. Mndenhall, </w:t>
            </w:r>
            <w:r>
              <w:rPr>
                <w:i/>
                <w:iCs/>
              </w:rPr>
              <w:t xml:space="preserve">Elementos de Muestreo, </w:t>
            </w:r>
            <w:r>
              <w:rPr/>
              <w:t>México; Iberoamricana, 1987, 321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/>
              <w:t xml:space="preserve">WEIMER Richard E., </w:t>
            </w:r>
            <w:r>
              <w:rPr>
                <w:i/>
              </w:rPr>
              <w:t>Estadística</w:t>
            </w:r>
            <w:r>
              <w:rPr/>
              <w:t>, México; Cecsa, 1996, 839 p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AS DE ENSEÑANZA SUGERIDAS:</w:t>
            </w:r>
          </w:p>
        </w:tc>
      </w:tr>
      <w:tr>
        <w:trPr>
          <w:trHeight w:val="5998" w:hRule="atLeast"/>
        </w:trPr>
        <w:tc>
          <w:tcPr>
            <w:tcW w:w="91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Exposición oral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Exposición audiovisual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Ejercicios dentro de clase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Seminarios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Lecturas obligatorias 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Trabajos de investigación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Prácticas de taller o laboratorio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Prácticas de campo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Otras</w:t>
              <w:tab/>
              <w:t>(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 EVALUACION</w:t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Exámenes parci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Exámenes fin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Trabajos y tareas fuera del aula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Participación en clase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 xml:space="preserve">Asistencia a prácticas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/>
            </w:pPr>
            <w:r>
              <w:rPr/>
              <w:t>Otras</w:t>
              <w:tab/>
              <w:t>(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OS REQUERIDOS.</w:t>
            </w:r>
          </w:p>
          <w:p>
            <w:pPr>
              <w:pStyle w:val="Normal"/>
              <w:rPr/>
            </w:pPr>
            <w:r>
              <w:rPr/>
              <w:t>Tener como mínimo la licenciatura en alguna de las siguientes carreras: Administración, Contaduría,  Informática, Matemáticas, Actuaría , Ingeniería o simila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IA PROFESIONAL. </w:t>
            </w:r>
          </w:p>
          <w:p>
            <w:pPr>
              <w:pStyle w:val="Normal"/>
              <w:rPr/>
            </w:pPr>
            <w:r>
              <w:rPr/>
              <w:t>Tener experiencia docente de dos años como mínimo.</w:t>
            </w:r>
          </w:p>
          <w:p>
            <w:pPr>
              <w:pStyle w:val="Normal"/>
              <w:rPr/>
            </w:pPr>
            <w:r>
              <w:rPr/>
              <w:t>Tener experiencia laboral profesional de dos años como mínimo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</w:t>
            </w:r>
          </w:p>
          <w:p>
            <w:pPr>
              <w:pStyle w:val="Normal"/>
              <w:rPr/>
            </w:pPr>
            <w:r>
              <w:rPr/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37:00Z</dcterms:created>
  <dc:creator>UNAM/FCA</dc:creator>
  <dc:description/>
  <dc:language>en-US</dc:language>
  <cp:lastModifiedBy>user</cp:lastModifiedBy>
  <cp:lastPrinted>2004-09-07T11:25:00Z</cp:lastPrinted>
  <dcterms:modified xsi:type="dcterms:W3CDTF">2012-08-24T16:37:00Z</dcterms:modified>
  <cp:revision>2</cp:revision>
  <dc:subject/>
  <dc:title>PROGRAMA DE LA ASIGNATURA:  MATEMATICAS BASICAS</dc:title>
</cp:coreProperties>
</file>