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VALUACIÓN DE INSTRUMENTOS FINANCIE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503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Al finalizar el curso, el alumno</w:t>
            </w:r>
            <w:r>
              <w:rPr>
                <w:sz w:val="20"/>
                <w:szCs w:val="20"/>
                <w:lang w:val="es-MX"/>
              </w:rPr>
              <w:t xml:space="preserve"> PROPORCIONARÁ LAS HERRAMIENTAS MATEMÁTICAS NECESARIAS PARA VALUAR LOS PRINCIPALES VALORES FINANCIEROS QUE COTIZAN EN LOS MERCADOS FINANCIEROS MEXICANOS.   (BOLSA MEXICANA DE VALORES Y MEXDER)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I. APLICACIONES DE MATEMÁTICAS FINANCIER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II. VALUACIÓN DE INSTRUMENTOS DE DEUD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ALUACIÓN DE INSTRUMENTOS DE CAPITA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VALUACIÓN DE OPCIONES CON EL MODELO DE  BLACK Y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CHOLE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VALUACIÓN DE FUTUROS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VALUACIÓN DE SWAPS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LABORATORIO D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BODIE, </w:t>
            </w:r>
            <w:r>
              <w:rPr>
                <w:sz w:val="20"/>
                <w:szCs w:val="20"/>
              </w:rPr>
              <w:t>Zvi  y</w:t>
            </w:r>
            <w:r>
              <w:rPr>
                <w:bCs/>
                <w:sz w:val="20"/>
                <w:szCs w:val="20"/>
              </w:rPr>
              <w:t xml:space="preserve">  Mertón,  </w:t>
            </w:r>
            <w:r>
              <w:rPr>
                <w:sz w:val="20"/>
                <w:szCs w:val="20"/>
              </w:rPr>
              <w:t xml:space="preserve">Robert C., </w:t>
            </w:r>
            <w:r>
              <w:rPr>
                <w:i/>
                <w:iCs/>
                <w:sz w:val="20"/>
                <w:szCs w:val="20"/>
              </w:rPr>
              <w:t>Finanzas</w:t>
            </w:r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Prentice may, 2003, 47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IAZ Mata A. Y y V.M. Gómez,  </w:t>
            </w:r>
            <w:r>
              <w:rPr>
                <w:i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MX"/>
              </w:rPr>
              <w:t>México, Mc Graw Hill, 2003, 540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TOLEDANO Castillo M. y Lilia Himmelstine, </w:t>
            </w:r>
            <w:r>
              <w:rPr>
                <w:i/>
                <w:sz w:val="20"/>
                <w:szCs w:val="20"/>
              </w:rPr>
              <w:t>Matemáticas Financieras,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México, CECSA, 2003, 269 p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 xml:space="preserve">1. PORTUS L., </w:t>
            </w:r>
            <w:r>
              <w:rPr>
                <w:i/>
                <w:sz w:val="20"/>
                <w:szCs w:val="20"/>
                <w:lang w:val="es-MX"/>
              </w:rPr>
              <w:t>Matemáticas Financieras</w:t>
            </w:r>
            <w:r>
              <w:rPr>
                <w:sz w:val="20"/>
                <w:szCs w:val="20"/>
                <w:lang w:val="es-MX"/>
              </w:rPr>
              <w:t>, México, Grupo Editorial Iberoamericano, 1997, 435 pp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</w:tc>
        <w:tc>
          <w:tcPr>
            <w:tcW w:w="33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3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ON</w:t>
            </w:r>
          </w:p>
        </w:tc>
        <w:tc>
          <w:tcPr>
            <w:tcW w:w="33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X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3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</w:t>
            </w:r>
          </w:p>
        </w:tc>
      </w:tr>
      <w:tr>
        <w:trPr/>
        <w:tc>
          <w:tcPr>
            <w:tcW w:w="56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3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4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