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rograma de la asignatura:  ADMINISTRACIÓN  APLICADA A ISO 14000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. Opera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LOS ALUMNOS INTERPRETARÁN LOS ELEMENTOS DE LA ISO 14000 (GESTIÓN DE LA CALIDAD DEL MEDIO AMBIENTE, Y VINCULARÁN ESTOS CONCEPTOS CON LA ADMINISTRACIÓN DE EMPRES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50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RMALIZACIÓN EN EL ÁMBITO NAC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RMALIZACIÓN INTERNAC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IDO DE LA NORMA ISO 14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S DE CERTIFIC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IOS DE PLANEACIÓN Y CONTROL DE LOS   EFLUENTES EN LAS EMPRESAS DE TRANSFORMACIÓN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INDUSTRIAL Y LAS NORMAS REFERENTES AL CONTROL DE LA CONTAMIN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CASOS EN EL ÁREA QUÍMICA Y   PETROQUÍM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IS DE CASOS EN EL ÁREA MANUFACTURERA.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IS DE CASOS EN EL ÁREA  ALIMENTICIA.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IS DE CASOS EN EL ÁREA ELÉCTRICA Y  ELECTRÓNICA.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DE PREVENCIÓN DE  CONTINGENCIA AMBIENTAL Y ACCIONES CORRECTIVAS.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1771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AS LAS NORMAS ISO CORRESPONDIENTES AL MEDIO AMBIENT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S NOM Y NOMX DEL ÁREA  DE AMBIEN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AS LAS NORMAS ISO CORRESPONDIENTES AL MEDIO AMB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S NOM Y NOMX DEL ÁREA  DE AMBIEN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Licenciatura en Administración, licenciatura afín o Maestría en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en la Administración de Operaciones y/o Producción en empresas públicas o privadas por espacio de un año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er las asignaturas de: Investigación de Operaciones,  Operaciones I. Operaciones II, Adquisiciones y Abastecimientos, Logística en las Operaciones de los Negocios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en el manejo de sistemas de cómpu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1:00Z</dcterms:created>
  <dc:creator>Abraham Pérez</dc:creator>
  <dc:description/>
  <cp:keywords/>
  <dc:language>en-US</dc:language>
  <cp:lastModifiedBy>CIFCA</cp:lastModifiedBy>
  <dcterms:modified xsi:type="dcterms:W3CDTF">2006-02-23T16:05:00Z</dcterms:modified>
  <cp:revision>2</cp:revision>
  <dc:subject/>
  <dc:title>UNIVERSIDAD NACIONAL AUTÓNOMA DE MÉXICO</dc:title>
</cp:coreProperties>
</file>