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815"/>
        <w:gridCol w:w="1099"/>
        <w:gridCol w:w="732"/>
        <w:gridCol w:w="2154"/>
      </w:tblGrid>
      <w:tr>
        <w:trPr>
          <w:cantSplit w:val="true"/>
        </w:trPr>
        <w:tc>
          <w:tcPr>
            <w:tcW w:w="8644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A DE LA ASIGNATUR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N GENERAL DE EMPRESAS I: ISR y IETU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</w:tr>
      <w:tr>
        <w:trPr>
          <w:cantSplit w:val="true"/>
        </w:trPr>
        <w:tc>
          <w:tcPr>
            <w:tcW w:w="64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: CONTADURÍ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ISCAL</w:t>
            </w:r>
          </w:p>
        </w:tc>
      </w:tr>
      <w:tr>
        <w:trPr>
          <w:trHeight w:val="520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Obligato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ÓRICAS 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Derecho Fiscal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6"/>
      </w:tblGrid>
      <w:tr>
        <w:trPr>
          <w:trHeight w:val="2001" w:hRule="atLeast"/>
          <w:cantSplit w:val="true"/>
        </w:trPr>
        <w:tc>
          <w:tcPr>
            <w:tcW w:w="8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GENERAL DEL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FINALIZAR EL CURSO EL ALUMNO APLICARA LOS MARCOS CONCEPTUALES Y LAS TECNICAS DE LAS LEYES DEL IMPUESTO SOBRE LA RENTA (ISR) Y DEL IMPUESTO EMPRESARIAL A TASA ÚNICA (IETU), DE MANERA CONJUNTA CON SUS CORRESPONDIENTES DISPOSICIONES REGLAMENTARIAS, RESOLUCIONES Y NORMATIVIDAD EN GENERAL, EN LO REFERENTE A LAS PERSONAS MORALES EN FORMA PREPONDERANTE, CORRELACIONANDO EL ANALISIS Y LA PRACTICA, DE LOS IMPUESTOS SOBRE LA RENTA Y EMPRESARIAL A TASA ÚNICA, EN LOS TEMAS CONDUCENTE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0"/>
        <w:gridCol w:w="957"/>
        <w:gridCol w:w="42"/>
        <w:gridCol w:w="987"/>
        <w:gridCol w:w="4418"/>
        <w:gridCol w:w="1541"/>
      </w:tblGrid>
      <w:tr>
        <w:trPr>
          <w:cantSplit w:val="true"/>
        </w:trPr>
        <w:tc>
          <w:tcPr>
            <w:tcW w:w="727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MARIO</w:t>
            </w:r>
          </w:p>
        </w:tc>
        <w:tc>
          <w:tcPr>
            <w:tcW w:w="15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RAS SUGERIDAS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RUCTURA JERÁRQUICA DE LAS DISPOSICIONES FISCA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stitución Política como Ley supre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ción de los tratados internacionales, decretos, leyes, reglamentos, resoluciones, circular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RUCTURA GENERAL Y CARACTERÍSTICAS DE LA LISR Y DE LA LIE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y del IS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y del Impuesto </w:t>
            </w:r>
            <w:r>
              <w:rPr>
                <w:rFonts w:cs="Arial" w:ascii="Arial" w:hAnsi="Arial"/>
                <w:sz w:val="20"/>
                <w:szCs w:val="20"/>
              </w:rPr>
              <w:t>Empresarial a Tasa Ú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JETO, OBJETO, BASE Y TASAS DEL ISR Y DEL IE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I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jetos del ISR y del IE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I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, base y tasa del IS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I.3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, base y tasa del IE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I.4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ciones del ISR y del IE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STRUCTURA GENERAL PARA DETERMINAR LA BASE GRAVABLE DEL ISR Y DEL IETU PARA LAS PERSONAS MORA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RESOS ACUMULAB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os Art. 17 LISR; momento de su obtención; contratos de ob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ingresos, determinació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DUCCIONES AUTORIZAD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VI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luciones, descuentos y bonificaciones sobre venta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VI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de lo vendid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VI.3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VI.4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ion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VI.5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ditos incobrables, pérdidas por caso fortuito y fuerza mayor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VI.6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s de reti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VI.7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otas al IMS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VI.8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es devengados a cargo e intereses moratori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VI.9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 anu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QUISITOS DE LAS DEDUCCION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VII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de cada una de los requisitos de las deduccion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I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mpl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DEDUCIB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II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de cada uno de los no deducib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II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mpl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CIÓN DE UTILIDADES A TRABAJADOR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X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ción de la base para el pago de P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X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cto de la PTU en el resultado fiscal del ejercicio y/o en la pérdida fisc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TAMIENTO DE LAS PÉRDIDAS FISCA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ció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ció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.3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en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LAS INVERSION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o de inversion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ción del monto original de Inversió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3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e la deducció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4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cción de la inversión en caso de enajenación o cuando dejen de ser úti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.5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cción inmedia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XII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RESOS Y CONCEPTOS PARA EL IMPUESTO EMPRESARIAL A TASA Ú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XII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os gravad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XII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os exent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I.3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os en la ley del IE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DUCCIONES PARA EL IE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II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duccion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II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o de las deduccion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GOS PROVISIONALES DE ISR Y DEL IE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V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os provisionales de IS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V.1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Determinación del coeficiente de util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V.1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Fiscal estimado del period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V.1.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o del pa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IV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os provisionales del IE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V.2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Determinació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V.2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Acreditamiento del IS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MINUCIÓN DE PAGOS PROVISIONALES DEL IS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V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os para disminuir los pagos provisiona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V.2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s por los que se aplica la reducció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MIENTO DE ISR CONTRA EL IE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VI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miento de IS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CRÉDITO FISCAL POR EXCESO DE DEDUCCIONES EN IE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VII.1.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miento del crédito por exceso de deducciones en IE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I.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CIONES DE LAS PERSONAS MORALES CONTRIBUYENTES DEL ISR y del IE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VIII.1.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bantes, libros y registr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VIII.2.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ciones informativ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VIII.3.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 obligacion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X.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LARACIONES ANUALES DE PERSONAS MORA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</w:rPr>
              <w:t>BIBLIOGRAFIA BASIC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/>
            </w:pPr>
            <w:r>
              <w:rPr>
                <w:caps/>
              </w:rPr>
              <w:t>Código</w:t>
            </w:r>
            <w:r>
              <w:rPr/>
              <w:t xml:space="preserve"> Fiscal de la Federación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/>
            </w:pPr>
            <w:r>
              <w:rPr>
                <w:caps/>
              </w:rPr>
              <w:t>Ley</w:t>
            </w:r>
            <w:r>
              <w:rPr/>
              <w:t xml:space="preserve"> del Impuesto Sobre la Renta y su Reglamento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/>
            </w:pPr>
            <w:r>
              <w:rPr>
                <w:caps/>
              </w:rPr>
              <w:t>Ley</w:t>
            </w:r>
            <w:r>
              <w:rPr/>
              <w:t xml:space="preserve"> del Impuesto Empresarial a Tasa Única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/>
            </w:pPr>
            <w:r>
              <w:rPr>
                <w:caps/>
              </w:rPr>
              <w:t>Resolución</w:t>
            </w:r>
            <w:r>
              <w:rPr/>
              <w:t xml:space="preserve"> Miscelánea Fiscal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/>
            </w:pPr>
            <w:r>
              <w:rPr>
                <w:caps/>
              </w:rPr>
              <w:t>Criterios</w:t>
            </w:r>
            <w:r>
              <w:rPr/>
              <w:t xml:space="preserve"> del SAT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/>
            </w:pPr>
            <w:r>
              <w:rPr>
                <w:caps/>
              </w:rPr>
              <w:t>Revista</w:t>
            </w:r>
            <w:r>
              <w:rPr/>
              <w:t xml:space="preserve"> Nuevo Consultorio Fiscal</w:t>
            </w:r>
          </w:p>
          <w:p>
            <w:pPr>
              <w:pStyle w:val="Normal"/>
              <w:numPr>
                <w:ilvl w:val="3"/>
                <w:numId w:val="3"/>
              </w:numPr>
              <w:jc w:val="both"/>
              <w:rPr/>
            </w:pPr>
            <w:r>
              <w:rPr>
                <w:caps/>
              </w:rPr>
              <w:t>Diario</w:t>
            </w:r>
            <w:r>
              <w:rPr/>
              <w:t xml:space="preserve"> Oficial de la Federa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Calvo</w:t>
            </w:r>
            <w:r>
              <w:rPr/>
              <w:t xml:space="preserve"> Langarica, César. </w:t>
            </w:r>
            <w:r>
              <w:rPr>
                <w:b/>
                <w:bCs/>
                <w:i/>
                <w:iCs/>
              </w:rPr>
              <w:t>Estudio contable de los impuestos.</w:t>
            </w:r>
            <w:r>
              <w:rPr/>
              <w:t xml:space="preserve"> Editorial PAC. Edición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Corral</w:t>
            </w:r>
            <w:r>
              <w:rPr>
                <w:rFonts w:cs="Arial" w:ascii="Arial" w:hAnsi="Arial"/>
                <w:sz w:val="20"/>
                <w:szCs w:val="20"/>
              </w:rPr>
              <w:t xml:space="preserve"> Moreno, Manuel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Estudio práctico del ISR y el IETU para personas morales.</w:t>
            </w:r>
            <w:r>
              <w:rPr>
                <w:rFonts w:cs="Arial" w:ascii="Arial" w:hAnsi="Arial"/>
                <w:sz w:val="20"/>
                <w:szCs w:val="20"/>
              </w:rPr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Domínguez</w:t>
            </w:r>
            <w:r>
              <w:rPr>
                <w:rFonts w:cs="Arial" w:ascii="Arial" w:hAnsi="Arial"/>
                <w:sz w:val="20"/>
                <w:szCs w:val="20"/>
              </w:rPr>
              <w:t xml:space="preserve"> Orozco, Jaime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agos provisionales del ISR y el IETU.</w:t>
            </w:r>
            <w:r>
              <w:rPr>
                <w:rFonts w:cs="Arial" w:ascii="Arial" w:hAnsi="Arial"/>
                <w:sz w:val="20"/>
                <w:szCs w:val="20"/>
              </w:rPr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Feregrino</w:t>
            </w:r>
            <w:r>
              <w:rPr/>
              <w:t xml:space="preserve"> Paredes, Baltasar,</w:t>
            </w:r>
            <w:r>
              <w:rPr>
                <w:b/>
                <w:bCs/>
                <w:i/>
                <w:iCs/>
              </w:rPr>
              <w:t xml:space="preserve"> Diccionario de términos fiscales</w:t>
            </w:r>
            <w:r>
              <w:rPr/>
              <w:t>. Ediciones Fiscales ISEF. Edición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Hernández</w:t>
            </w:r>
            <w:r>
              <w:rPr/>
              <w:t xml:space="preserve"> Rodríguez, Jesús F</w:t>
            </w:r>
            <w:r>
              <w:rPr>
                <w:b/>
                <w:bCs/>
                <w:i/>
                <w:iCs/>
              </w:rPr>
              <w:t xml:space="preserve"> Estudio práctico del Nuevo Reglamento del ISR.</w:t>
            </w:r>
            <w:r>
              <w:rPr/>
              <w:t xml:space="preserve"> Ediciones Fiscales ISEF. Edición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Ledesma</w:t>
            </w:r>
            <w:r>
              <w:rPr/>
              <w:t xml:space="preserve"> Villar, Luis Carlos. </w:t>
            </w:r>
            <w:r>
              <w:rPr>
                <w:i/>
                <w:iCs/>
              </w:rPr>
              <w:t xml:space="preserve">Administración de Planes de </w:t>
            </w:r>
            <w:r>
              <w:rPr>
                <w:b/>
                <w:bCs/>
                <w:i/>
                <w:iCs/>
              </w:rPr>
              <w:t>Previsión Social.</w:t>
            </w:r>
            <w:r>
              <w:rPr/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López</w:t>
            </w:r>
            <w:r>
              <w:rPr/>
              <w:t xml:space="preserve"> padilla, Agustín. </w:t>
            </w:r>
            <w:r>
              <w:rPr>
                <w:b/>
                <w:bCs/>
                <w:i/>
                <w:iCs/>
              </w:rPr>
              <w:t xml:space="preserve">Exposición práctica y comentarios a las Leyes del Impuesto sobre la Renta e Impuesto Empresarial a Tasa Única. Tomo I (Personas Morales ) y II (Personas Físicas). </w:t>
            </w:r>
            <w:r>
              <w:rPr/>
              <w:t>Dofiscal Editores. Edición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bCs/>
                <w:caps/>
                <w:spacing w:val="-2"/>
              </w:rPr>
              <w:t>Martín</w:t>
            </w:r>
            <w:r>
              <w:rPr>
                <w:bCs/>
                <w:spacing w:val="-2"/>
              </w:rPr>
              <w:t xml:space="preserve"> Granados, María Antonieta. </w:t>
            </w:r>
            <w:r>
              <w:rPr>
                <w:b/>
                <w:i/>
                <w:iCs/>
                <w:spacing w:val="-2"/>
              </w:rPr>
              <w:t xml:space="preserve">Impuesto sobre la Renta, Impuesto Empresarial a Tasa Única e Impuesto a los Depósitos en Efectivo. Personas Morales y Personas Físicas.  </w:t>
            </w:r>
            <w:r>
              <w:rPr>
                <w:bCs/>
                <w:spacing w:val="-2"/>
              </w:rPr>
              <w:t>Editorial CENGAGE Learning. Edición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Martínez</w:t>
            </w:r>
            <w:r>
              <w:rPr/>
              <w:t xml:space="preserve"> Gutiérrez, Javier. </w:t>
            </w:r>
            <w:r>
              <w:rPr>
                <w:b/>
                <w:bCs/>
                <w:i/>
                <w:iCs/>
              </w:rPr>
              <w:t>Deducciones autorizadas.</w:t>
            </w:r>
            <w:r>
              <w:rPr/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Pérez</w:t>
            </w:r>
            <w:r>
              <w:rPr/>
              <w:t xml:space="preserve"> Chávez, Campro</w:t>
            </w:r>
            <w:r>
              <w:rPr>
                <w:b/>
                <w:bCs/>
                <w:i/>
                <w:iCs/>
              </w:rPr>
              <w:t xml:space="preserve">  Análisis integral de las deducciones.</w:t>
            </w:r>
            <w:r>
              <w:rPr/>
              <w:t>, Fol. Tax Editores. Edición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Pérez</w:t>
            </w:r>
            <w:r>
              <w:rPr/>
              <w:t xml:space="preserve"> Chávez, Campro</w:t>
            </w:r>
            <w:r>
              <w:rPr>
                <w:b/>
                <w:bCs/>
                <w:i/>
                <w:iCs/>
              </w:rPr>
              <w:t xml:space="preserve"> Estudio integral del tratamiento fiscal de los ingresos Personas Morales.</w:t>
            </w:r>
            <w:r>
              <w:rPr/>
              <w:t>, Fol. Tax Editores. Edición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Pérez</w:t>
            </w:r>
            <w:r>
              <w:rPr>
                <w:rFonts w:cs="Arial" w:ascii="Arial" w:hAnsi="Arial"/>
                <w:sz w:val="20"/>
                <w:szCs w:val="20"/>
              </w:rPr>
              <w:t xml:space="preserve"> Chávez, Campero, Fol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studio del Impuesto sobre la Renta y del Impuesto Empresarial a Tasa Única. Personas morale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Tax Editores. Edición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482"/>
        <w:gridCol w:w="930"/>
      </w:tblGrid>
      <w:tr>
        <w:trPr/>
        <w:tc>
          <w:tcPr>
            <w:tcW w:w="86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ELEMENTOS DE EVALUACIÓN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É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R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499"/>
        <w:gridCol w:w="1996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 DE ENSEÑANZA SUGERIDAS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FIL POFESIOGRÁFICO DEL DOCE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OS REQUE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er la Licenciatura en Contaduría, preferentemente con estudios de posgrado en Contribuciones Fiscales y Derecho Fiscal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PROFESIONAL DESE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er experiencia en el área fiscal por un período de tres años como míni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S REQUERIMIEN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17:00Z</dcterms:created>
  <dc:creator>Fiscal</dc:creator>
  <dc:description/>
  <cp:keywords/>
  <dc:language>en-US</dc:language>
  <cp:lastModifiedBy> </cp:lastModifiedBy>
  <dcterms:modified xsi:type="dcterms:W3CDTF">2009-01-13T01:17:00Z</dcterms:modified>
  <cp:revision>2</cp:revision>
  <dc:subject/>
  <dc:title/>
</cp:coreProperties>
</file>