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>INFORMÁTICA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9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NGU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Al finalizar el curso, el alumno será capaz de realizar el análisis requerido para el desarrollo de sistemas y cuyo resultado servirá para el diseño de ést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7828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ind w:left="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EVOLUCIÓN DEL DESARROLLO DE SISTEMAS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CARACTERÍSTICAS DE LOS PRODUCTOS DE SOFTWARE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ANÁLISIS DE SISTEMAS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METODOLOGÍAS PARA EL ANÁLISIS DE SISTEMAS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CIÓN</w:t>
            </w:r>
          </w:p>
          <w:p>
            <w:pPr>
              <w:pStyle w:val="Heading"/>
              <w:ind w:left="28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6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:</w:t>
            </w:r>
          </w:p>
        </w:tc>
      </w:tr>
      <w:tr>
        <w:trPr>
          <w:trHeight w:val="12348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EVOLUCIÓN DEL DESARROLLO DE SISTEMAS.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Concepto de análisis y diseño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Teoría general  de sistemas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Aplicación de los sistemas de información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Ciclo de vida de los siste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CARACTERÍSTICAS DE LOS PRODUCTOS DE SOFTWARE.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Cualidades del Software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-Factores externos.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Correctez.</w:t>
            </w:r>
          </w:p>
          <w:p>
            <w:pPr>
              <w:pStyle w:val="Normal"/>
              <w:ind w:left="1985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.Robustez.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.Extendibilidad.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4.Rehusabilidad.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5.Compatibilidad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6.Eficiencia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7.Portabilidad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8.Verifiabilidad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9.Integridad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Especificación del Software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Verificación del Software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Integración del Software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Mantenimiento del Softwa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ANÁLISIS DE SISTEMAS.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Interacción analista-usuario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-relaciones humanas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-relación de servicio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3.-entrevista 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Identificación del problema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Determinación de requerimientos.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Análisis Costo-Beneficio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Estudio de factibilid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METODOLOGÍAS PARA EL ANÁLISIS DE SISTEMAS.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Modelado de datos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Modelado de procedimientos con Diagramas de Flujo de Datos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Diagrama de Entidad Relación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Diagrama de Transición de Estados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Diccionario de Datos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-Diagrama de Contexto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-Análisis Estructurado Moderno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-HIPO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.-Jackson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.-Orientados a Objetos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.-Otr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ARKER, Richard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Metodología Case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México, Addison-Wesley,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BOCHINNO, William A.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Sistemas de información para la administración, Técnicas e Instrumentos,.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Trillas, México, 20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OOCH, Grady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Diseño orientado a objetos, con aplicacione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México, Addison-Wesley, 1995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URCH, John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Diseños de sistemas de Información: teoría y práctica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México, Grupo Noriega Editores,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HEN, Daniel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Sistemas de información para la toma de decisione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México, McGraw-  Hill, 1996, (2ª. ed.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CUEVAS, Gonzalo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, Ingeniería de Software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Práctica de la programación, España, Addison Wesley,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FAIRLEY, Richard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, Ingeniería de Software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México, McGraw-Hill,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ANE, C.,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en-US"/>
              </w:rPr>
              <w:t xml:space="preserve"> Computer Aided Software Engineering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EUU, Prentice hall,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>HERNÁNDEZ JIMÉNEZ Ricardo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Administración de la función informática,  </w:t>
            </w:r>
            <w:r>
              <w:rPr>
                <w:rFonts w:cs="Times New Roman" w:ascii="Times New Roman" w:hAnsi="Times New Roman"/>
                <w:sz w:val="20"/>
              </w:rPr>
              <w:t>México, Trillas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INCE, Darrel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, Ingeniería de Software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México, Addison-Wesley, 1993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ENDALL, Kenneth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Análisis de diseño de sistema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México, Prentice Hall, 1990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INDRED, Alton,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Systems and Management, An Introduction to System, Analysis and Design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EUU, Prentice Hall, 1989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LILIENFELD, Robert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Teoría de sistemas. Orígenes y aplicaciones en ciencias sociales,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México,Trillas, 20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LUCAS, Henry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Design and Implementation of Information Systems 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Japón, McGraw-Hill, 1992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MÁRQUEZ VITE, Juan Manuel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Sistemas de información por computadora, Metodología de desarrollo,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México,.Trillas, 20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cCONNEL, Steve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, A Practical Handbook of Software Construction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EUU, Microsoft Press, 1993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PAGE, Jones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Practical Guide to Structured Systems Design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EUU, Press Prentice-Hall, 1989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IATTINI, Mario, et. al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nálisis y diseño detallado de aplicaciones informáticas de gestión, </w:t>
            </w:r>
            <w:r>
              <w:rPr>
                <w:rFonts w:cs="Times New Roman" w:ascii="Times New Roman" w:hAnsi="Times New Roman"/>
                <w:sz w:val="20"/>
              </w:rPr>
              <w:t>México, Alfaomega-Rama, 200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EEN, James 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Análisis y diseño de sistemas de información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México, McGraw-Hill, (2ª. E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SHANNON, Robert E.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Simulación de sistemas. Diseño, desarrollo e implementación,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México Trillas, 20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QUIRE, Enid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Introducción al diseño de sistemas,  </w:t>
            </w:r>
            <w:r>
              <w:rPr>
                <w:rFonts w:cs="Times New Roman" w:ascii="Times New Roman" w:hAnsi="Times New Roman"/>
                <w:sz w:val="20"/>
              </w:rPr>
              <w:t>Alfa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VAN GIGCH, John P.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Teoría general de sistemas,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México, Trillas, 2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4593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LOCKDIJK, A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., Planning and Design of Information Systems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glaterra, Academic Press,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OHEM, B.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The Basic Principles of Software Engineering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E.UU., Publishers Inc.,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OYLESTAD, Robert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eoría de sistema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México, Prentice Hall,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RTIN, James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Análisis y diseño orientado a objetos</w:t>
            </w:r>
            <w:r>
              <w:rPr>
                <w:rFonts w:cs="Times New Roman" w:ascii="Times New Roman" w:hAnsi="Times New Roman"/>
                <w:sz w:val="20"/>
              </w:rPr>
              <w:t xml:space="preserve">, México, Prentice Hall, 1994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Z, Effy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dministración de Sistemas de información, </w:t>
            </w:r>
            <w:r>
              <w:rPr>
                <w:rFonts w:cs="Times New Roman" w:ascii="Times New Roman" w:hAnsi="Times New Roman"/>
                <w:sz w:val="20"/>
              </w:rPr>
              <w:t>México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Thomson Learning, 2001, </w:t>
            </w:r>
            <w:r>
              <w:rPr>
                <w:rFonts w:cs="Times New Roman" w:ascii="Times New Roman" w:hAnsi="Times New Roman"/>
                <w:sz w:val="20"/>
              </w:rPr>
              <w:t>(2ª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Ed.), 712 p.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ESSMAN, Roger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Ingeniería de Software, </w:t>
            </w:r>
            <w:r>
              <w:rPr>
                <w:rFonts w:cs="Times New Roman" w:ascii="Times New Roman" w:hAnsi="Times New Roman"/>
                <w:sz w:val="20"/>
              </w:rPr>
              <w:t>México, McGraw-Hill, 199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70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611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8z0">
    <w:name w:val="WW8Num8z0"/>
    <w:qFormat/>
    <w:rPr>
      <w:b w:val="false"/>
      <w:i w:val="false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7:24:00Z</dcterms:created>
  <dc:creator>FCA</dc:creator>
  <dc:description/>
  <dc:language>en-US</dc:language>
  <cp:lastModifiedBy>Alfredo Corona</cp:lastModifiedBy>
  <dcterms:modified xsi:type="dcterms:W3CDTF">2002-10-25T14:52:00Z</dcterms:modified>
  <cp:revision>15</cp:revision>
  <dc:subject/>
  <dc:title>INFORMÁTICA V</dc:title>
</cp:coreProperties>
</file>