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0"/>
        </w:rPr>
        <w:t xml:space="preserve">PROGRAMA DE LA ASIGNATURA: </w:t>
      </w:r>
      <w:r>
        <w:rPr>
          <w:b/>
          <w:sz w:val="20"/>
        </w:rPr>
        <w:t>ADMINISTRACIÓN PÚBLICA Y POLÍTICA INFORMÁT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2693"/>
        <w:gridCol w:w="2410"/>
        <w:gridCol w:w="1111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V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1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ÉDITOS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IATURA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ESTR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º.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REA: 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ÁT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CLASE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ISITOS: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NGUN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RS. POR SEMANA: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O DE ASIGNATUR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LIGATORIA (   X   )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TATIVA: (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GENERA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l finalizar el curso, el alumno conocerá la organización y las características del sector público y la  importancia e influencia que éste tiene en el ámbito informático nacion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671"/>
      </w:tblGrid>
      <w:tr>
        <w:trPr>
          <w:trHeight w:val="300" w:hRule="atLeast"/>
        </w:trPr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TEMAS:</w:t>
            </w:r>
          </w:p>
        </w:tc>
        <w:tc>
          <w:tcPr>
            <w:tcW w:w="267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ORAS SUGERIDAS:</w:t>
            </w:r>
          </w:p>
        </w:tc>
      </w:tr>
      <w:tr>
        <w:trPr>
          <w:trHeight w:val="7828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"/>
              <w:snapToGrid w:val="false"/>
              <w:ind w:left="28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-ESTRUCTURA DE LA ADMINISTRACIÓN PÚBLICA MEXICANA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oindependiente2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I.-CARACTERÍSTICAS, PROBLEMAS Y PERSPECTIVAS DE LA PLANEACIÓN EN EL SECTOR PÚBLICO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oindependiente2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II.-CARACTERÍSTICAS, PROBLEMAS Y PERSPECTIVAS DE LA ORGANIZACIÓN EN EL SECTOR PÚBLICO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oindependiente2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V.-POLÍTICA INFORMÁTICA GUBERNAMENTAL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oindependiente2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.-DEFINICIÓN DEL GRADO DE INTEGRACIÓN NACIONAL DE EQUIPOS DE CÓMPUTO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oindependiente2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I.-POLÍTICAS Y NORMAS SOBRE ADQUISICIÓN DE EQUIPOS Y ARRENDAMIENTO DE BIENES INFORMÁTICOS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oindependiente2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II.-TRANSFERENCIA DE TECNOLOGÍA INFORMÁTICA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oindependiente2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III.-IMPACTO SOCAL DE LA INFORMÁTICA. </w:t>
            </w:r>
          </w:p>
          <w:p>
            <w:pPr>
              <w:pStyle w:val="Textoindependiente2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oindependiente2"/>
              <w:ind w:left="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VALUACIÓN</w:t>
            </w:r>
          </w:p>
          <w:p>
            <w:pPr>
              <w:pStyle w:val="Heading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______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  <w:t>TOTAL: 68</w:t>
            </w:r>
          </w:p>
          <w:p>
            <w:pPr>
              <w:pStyle w:val="Heading"/>
              <w:ind w:right="118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AS</w:t>
            </w:r>
          </w:p>
        </w:tc>
      </w:tr>
      <w:tr>
        <w:trPr>
          <w:trHeight w:val="12348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-ESTRUCTURA DE LA ADMINISTRACIÓN PÚBLICA MEXICANA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Estructura de la administración pública en Méxic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Descripción de funciones de cada órgano integrante de la estructura de la administración públi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Sistema Nacional de Información (Programa de fomento a la industria electrónic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Instituciones participantes en México: INEGI, SECOFI, SCT, CONACYT, etc.</w:t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I.-CARACTERÍSTICAS, PROBLEMAS Y PERSPECTIVAS DE LA PLANEACIÓN EN EL SECTOR PÚBLICO. </w:t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II.-CARACTERÍSTICAS, PROBLEMAS Y PERSPECTIVAS DE LA ORGANIZACIÓN EN EL SECTOR PÚBLICO. </w:t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V.-POLÍTICA INFORMÁTICA GUBERNAMENTAL. </w:t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.-DEFINICIÓN DEL GRADO DE INTEGRACIÓN NACIONAL DE EQUIPOS DE CÓMPUTO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Estrategia tecnológi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Grado de integración nacional en estrategia de sistema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-Grado de integración nacional en equipamien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-Grado de integración nacional en recursos humano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-Formación académica del personal informátic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-Personal capacitad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-Problemática de las áreas de informática</w:t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I.-POLÍTICAS Y NORMAS SOBRE ADQUISICIÓN DE EQUIPOS Y ARRENDAMIENTO DE BIENES INFORMÁTICOS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Adquisición de bienes y contratación de servicio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Políticas y normas de adquisición de bienes informático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Arrendamiento de bienes informático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-Legislación en Informátic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-Protección legal del softwa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-Privacidad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-Seguridad de datos</w:t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II.-TRANSFERENCIA DE TECNOLOGÍA INFORMÁTICA.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- Fomento de desarrollo tecnológic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-Formación de Recursos humano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-Fomento a la industri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-Telecomunicaciones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-Comercio Exterior</w:t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III.-IMPACTO SOCAL DE LA INFORMÁTICA. </w:t>
            </w:r>
          </w:p>
          <w:p>
            <w:pPr>
              <w:pStyle w:val="Textoindependiente2"/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BÁSICA</w:t>
            </w:r>
          </w:p>
        </w:tc>
      </w:tr>
      <w:tr>
        <w:trPr>
          <w:trHeight w:val="5402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ARDÓN, Juan, </w:t>
            </w:r>
            <w:r>
              <w:rPr>
                <w:rFonts w:cs="Times New Roman" w:ascii="Times New Roman" w:hAnsi="Times New Roman"/>
                <w:i/>
                <w:sz w:val="20"/>
              </w:rPr>
              <w:t>Planeación estratégica y empresa pública,</w:t>
            </w:r>
            <w:r>
              <w:rPr>
                <w:rFonts w:cs="Times New Roman" w:ascii="Times New Roman" w:hAnsi="Times New Roman"/>
                <w:sz w:val="20"/>
              </w:rPr>
              <w:t xml:space="preserve"> México. 200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RAMIS, José L., </w:t>
            </w:r>
            <w:r>
              <w:rPr>
                <w:rFonts w:cs="Times New Roman" w:ascii="Times New Roman" w:hAnsi="Times New Roman"/>
                <w:i/>
                <w:sz w:val="20"/>
              </w:rPr>
              <w:t>Sistemas y procedimientos administrativos, Metodología para su aplicación, en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instituciones privadas y públicas</w:t>
            </w:r>
            <w:r>
              <w:rPr>
                <w:rFonts w:cs="Times New Roman" w:ascii="Times New Roman" w:hAnsi="Times New Roman"/>
                <w:sz w:val="20"/>
              </w:rPr>
              <w:t xml:space="preserve">, México, ECASA, 1982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Ley Federal de los trabajadores al servicio del estado</w:t>
            </w:r>
            <w:r>
              <w:rPr>
                <w:rFonts w:cs="Times New Roman" w:ascii="Times New Roman" w:hAnsi="Times New Roman"/>
                <w:sz w:val="20"/>
              </w:rPr>
              <w:t xml:space="preserve">, México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lan de desarrollo informático</w:t>
            </w:r>
            <w:r>
              <w:rPr>
                <w:rFonts w:cs="Times New Roman" w:ascii="Times New Roman" w:hAnsi="Times New Roman"/>
                <w:sz w:val="20"/>
              </w:rPr>
              <w:t xml:space="preserve">, México, INEGI, 1995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lan nacional de desarrollo</w:t>
            </w:r>
            <w:r>
              <w:rPr>
                <w:rFonts w:cs="Times New Roman" w:ascii="Times New Roman" w:hAnsi="Times New Roman"/>
                <w:sz w:val="20"/>
              </w:rPr>
              <w:t xml:space="preserve">, México, INEGI, 1994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ACHE, Matthias, </w:t>
            </w:r>
            <w:r>
              <w:rPr>
                <w:rFonts w:cs="Times New Roman" w:ascii="Times New Roman" w:hAnsi="Times New Roman"/>
                <w:i/>
                <w:sz w:val="20"/>
              </w:rPr>
              <w:t>Planeación estratégica en empresas públicas</w:t>
            </w:r>
            <w:r>
              <w:rPr>
                <w:rFonts w:cs="Times New Roman" w:ascii="Times New Roman" w:hAnsi="Times New Roman"/>
                <w:sz w:val="20"/>
              </w:rPr>
              <w:t xml:space="preserve">, México, Trillas- ITAM, 1990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CHILLER, H., </w:t>
            </w:r>
            <w:r>
              <w:rPr>
                <w:rFonts w:cs="Times New Roman" w:ascii="Times New Roman" w:hAnsi="Times New Roman"/>
                <w:i/>
                <w:sz w:val="20"/>
              </w:rPr>
              <w:t>El poder informático. Imperios tecnológicos y relaciones de dependencia</w:t>
            </w:r>
            <w:r>
              <w:rPr>
                <w:rFonts w:cs="Times New Roman" w:ascii="Times New Roman" w:hAnsi="Times New Roman"/>
                <w:sz w:val="20"/>
              </w:rPr>
              <w:t xml:space="preserve">, México, Ediciones Gustavo Gili, 1983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ÉLLEZ, J., </w:t>
            </w:r>
            <w:r>
              <w:rPr>
                <w:rFonts w:cs="Times New Roman" w:ascii="Times New Roman" w:hAnsi="Times New Roman"/>
                <w:i/>
                <w:sz w:val="20"/>
              </w:rPr>
              <w:t>Contratos informáticos. Derecho informático. Protección jurídica de los programas de computación</w:t>
            </w:r>
            <w:r>
              <w:rPr>
                <w:rFonts w:cs="Times New Roman" w:ascii="Times New Roman" w:hAnsi="Times New Roman"/>
                <w:sz w:val="20"/>
              </w:rPr>
              <w:t>, México, IIJ-UNAM, 1987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BLIOGRAFÍA COMPLEMENTARIA</w:t>
            </w:r>
          </w:p>
        </w:tc>
      </w:tr>
      <w:tr>
        <w:trPr>
          <w:trHeight w:val="6422" w:hRule="atLeast"/>
        </w:trPr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RENSON, Michael L., </w:t>
            </w:r>
            <w:r>
              <w:rPr>
                <w:rFonts w:cs="Times New Roman" w:ascii="Times New Roman" w:hAnsi="Times New Roman"/>
                <w:i/>
                <w:sz w:val="20"/>
              </w:rPr>
              <w:t>Estadística para administración y economía,</w:t>
            </w:r>
            <w:r>
              <w:rPr>
                <w:rFonts w:cs="Times New Roman" w:ascii="Times New Roman" w:hAnsi="Times New Roman"/>
                <w:sz w:val="20"/>
              </w:rPr>
              <w:t xml:space="preserve"> México, Interamericana, 1991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iario Oficial de la Federación,</w:t>
            </w:r>
            <w:r>
              <w:rPr>
                <w:rFonts w:cs="Times New Roman" w:ascii="Times New Roman" w:hAnsi="Times New Roman"/>
                <w:sz w:val="20"/>
              </w:rPr>
              <w:t xml:space="preserve"> México, SEGOB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MÉNDEZ MORALES, J. Silvestre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Problemas económicos de México</w:t>
            </w:r>
            <w:r>
              <w:rPr>
                <w:rFonts w:cs="Times New Roman" w:ascii="Times New Roman" w:hAnsi="Times New Roman"/>
                <w:sz w:val="20"/>
              </w:rPr>
              <w:t xml:space="preserve">, México, McGraw-Hill, 200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ÉNDEZ MORALES, J. Silvestre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Pasado y presente de la deuda externa, </w:t>
            </w:r>
            <w:r>
              <w:rPr>
                <w:rFonts w:cs="Times New Roman" w:ascii="Times New Roman" w:hAnsi="Times New Roman"/>
                <w:sz w:val="20"/>
              </w:rPr>
              <w:t xml:space="preserve">México, McGraw-Hill, 2001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VOA, E.,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Derecho a la vida privada y la libertad de información, </w:t>
            </w:r>
            <w:r>
              <w:rPr>
                <w:rFonts w:cs="Times New Roman" w:ascii="Times New Roman" w:hAnsi="Times New Roman"/>
                <w:sz w:val="20"/>
              </w:rPr>
              <w:t xml:space="preserve">México, Siglo XXI, 1979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JAS SORIANO, Raúl, </w:t>
            </w:r>
            <w:r>
              <w:rPr>
                <w:rFonts w:cs="Times New Roman" w:ascii="Times New Roman" w:hAnsi="Times New Roman"/>
                <w:i/>
                <w:sz w:val="20"/>
              </w:rPr>
              <w:t>Guía para realizar investigaciones sociales</w:t>
            </w:r>
            <w:r>
              <w:rPr>
                <w:rFonts w:cs="Times New Roman" w:ascii="Times New Roman" w:hAnsi="Times New Roman"/>
                <w:sz w:val="20"/>
              </w:rPr>
              <w:t xml:space="preserve">, México, Trillas, 1991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>TERRY, George R.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Administración y control de oficinas</w:t>
            </w:r>
            <w:r>
              <w:rPr>
                <w:rFonts w:cs="Times New Roman" w:ascii="Times New Roman" w:hAnsi="Times New Roman"/>
                <w:sz w:val="20"/>
              </w:rPr>
              <w:t>, México, CECSA, 199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ÉCNICAS DE ENSEÑANZA SUGERIDAS:</w:t>
            </w:r>
          </w:p>
        </w:tc>
      </w:tr>
      <w:tr>
        <w:trPr>
          <w:trHeight w:val="5970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o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sición audiovisu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s dentro de la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inari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turas obligatori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de investigació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taller o laborator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ticas de camp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84"/>
      </w:tblGrid>
      <w:tr>
        <w:trPr/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MENTOS DE EVALUACIÓN:</w:t>
            </w:r>
          </w:p>
        </w:tc>
      </w:tr>
      <w:tr>
        <w:trPr>
          <w:trHeight w:val="5611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parci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ámenes fina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jos y tareas fuera del au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icipación en c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cia a práctic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X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    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sz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02:05:00Z</dcterms:created>
  <dc:creator>FCA</dc:creator>
  <dc:description/>
  <dc:language>en-US</dc:language>
  <cp:lastModifiedBy>Alfredo Corona</cp:lastModifiedBy>
  <cp:lastPrinted>2002-10-13T20:02:00Z</cp:lastPrinted>
  <dcterms:modified xsi:type="dcterms:W3CDTF">2002-10-24T16:13:00Z</dcterms:modified>
  <cp:revision>15</cp:revision>
  <dc:subject/>
  <dc:title>ADMINISTRACIÓN PÚBLICA Y POLÍTICA INFORMÁTICA</dc:title>
</cp:coreProperties>
</file>